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cument complété par (prénom-nom, structure, fonction) 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 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90" w:hRule="atLeast"/>
        </w:trPr>
        <w:tc>
          <w:tcPr>
            <w:tcW w:w="99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40"/>
                <w:szCs w:val="40"/>
              </w:rPr>
              <w:t>CONTRAT DE TERRITOIRE REGIONA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40"/>
                <w:szCs w:val="40"/>
              </w:rPr>
              <w:t>2023-2026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762" w:leader="none"/>
        </w:tabs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90" w:hRule="atLeast"/>
        </w:trPr>
        <w:tc>
          <w:tcPr>
            <w:tcW w:w="99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TERRITOIRE : 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4762" w:leader="none"/>
        </w:tabs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90" w:hRule="atLeast"/>
        </w:trPr>
        <w:tc>
          <w:tcPr>
            <w:tcW w:w="99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ITULE DU PROJET :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Calibri Light" w:hAnsi="Calibri Light" w:eastAsia="Tahoma" w:cs="Calibri Light"/>
          <w:color w:val="000000"/>
          <w:kern w:val="2"/>
        </w:rPr>
      </w:pPr>
      <w:r>
        <w:rPr>
          <w:rFonts w:eastAsia="Tahoma" w:cs="Calibri Light" w:ascii="Calibri Light" w:hAnsi="Calibri Light"/>
          <w:color w:val="000000"/>
          <w:kern w:val="2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BJECTIF STRATEGIQUE DU CONTRAT :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Calibri Light" w:hAnsi="Calibri Light" w:eastAsia="Tahoma" w:cs="Calibri Light"/>
          <w:color w:val="000000"/>
          <w:kern w:val="2"/>
        </w:rPr>
      </w:pPr>
      <w:r>
        <w:rPr>
          <w:rFonts w:eastAsia="Tahoma" w:cs="Calibri Light" w:ascii="Calibri Light" w:hAnsi="Calibri Light"/>
          <w:color w:val="000000"/>
          <w:kern w:val="2"/>
        </w:rPr>
      </w:r>
    </w:p>
    <w:p>
      <w:pPr>
        <w:pStyle w:val="Normal"/>
        <w:shd w:fill="FFFFFF" w:val="clear"/>
        <w:snapToGrid w:val="false"/>
        <w:rPr>
          <w:rFonts w:ascii="Calibri Light" w:hAnsi="Calibri Light" w:cs="Calibri Light"/>
        </w:rPr>
      </w:pPr>
      <w:r>
        <w:rPr>
          <w:rFonts w:eastAsia="Tahoma" w:cs="Calibri Light" w:ascii="Calibri Light" w:hAnsi="Calibri Light"/>
          <w:b/>
          <w:i/>
          <w:color w:val="000000"/>
          <w:kern w:val="2"/>
          <w:sz w:val="22"/>
          <w:szCs w:val="22"/>
        </w:rPr>
        <w:t>NOTE : Une fiche complétée de manière trop partielle témoigne de l’absence de maturité du projet, et ne pourra donc pas faire l’objet d’une pré-instruction de la part des services régionaux</w:t>
      </w:r>
      <w:r>
        <w:rPr>
          <w:rFonts w:eastAsia="Tahoma" w:cs="Calibri Light" w:ascii="Calibri Light" w:hAnsi="Calibri Light"/>
          <w:i/>
          <w:color w:val="000000"/>
          <w:kern w:val="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 Light" w:hAnsi="Calibri Light" w:eastAsia="Tahoma" w:cs="Calibri Light"/>
          <w:i/>
          <w:i/>
          <w:iCs/>
          <w:smallCaps/>
          <w:color w:val="000000"/>
          <w:kern w:val="2"/>
          <w:sz w:val="22"/>
          <w:szCs w:val="22"/>
          <w:shd w:fill="FFFF00" w:val="clear"/>
        </w:rPr>
      </w:pPr>
      <w:r>
        <w:rPr>
          <w:rFonts w:eastAsia="Tahoma" w:cs="Calibri Light" w:ascii="Calibri Light" w:hAnsi="Calibri Light"/>
          <w:i/>
          <w:iCs/>
          <w:smallCaps/>
          <w:color w:val="000000"/>
          <w:kern w:val="2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1380" w:leader="none"/>
          <w:tab w:val="center" w:pos="4762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lang w:val="zxx"/>
        </w:rPr>
      </w:r>
      <w:r>
        <mc:AlternateContent>
          <mc:Choice Requires="wps">
            <w:drawing>
              <wp:inline distT="0" distB="0" distL="0" distR="0">
                <wp:extent cx="6343015" cy="239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4" w:color="808080"/>
                              </w:pBdr>
                              <w:shd w:fill="C00000" w:val="clear"/>
                              <w:ind w:right="6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mallCaps/>
                                <w:color w:val="FFFF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color w:val="FFFFFF"/>
                                <w:sz w:val="28"/>
                                <w:szCs w:val="16"/>
                              </w:rPr>
                              <w:t>1- Acteurs du proj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499.45pt;height:18.85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0" w:color="808080"/>
                          <w:bottom w:val="single" w:sz="4" w:space="0" w:color="808080"/>
                          <w:right w:val="single" w:sz="4" w:space="4" w:color="808080"/>
                        </w:pBdr>
                        <w:shd w:fill="C00000" w:val="clear"/>
                        <w:ind w:right="6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mallCaps/>
                          <w:color w:val="FFFFFF"/>
                          <w:sz w:val="2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color w:val="FFFFFF"/>
                          <w:sz w:val="28"/>
                          <w:szCs w:val="16"/>
                        </w:rPr>
                        <w:t>1- Acteurs du projet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Maîtrise d'ouvrage : </w:t>
      </w:r>
    </w:p>
    <w:p>
      <w:pPr>
        <w:pStyle w:val="Normal"/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Numéro SIRET :</w:t>
      </w:r>
    </w:p>
    <w:p>
      <w:pPr>
        <w:pStyle w:val="Normal"/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Contact (Personne référente </w:t>
      </w:r>
      <w:r>
        <w:rPr>
          <w:rFonts w:eastAsia="Tahoma" w:cs="Calibri Light" w:ascii="Calibri Light" w:hAnsi="Calibri Light"/>
          <w:b/>
          <w:kern w:val="2"/>
          <w:sz w:val="22"/>
          <w:szCs w:val="22"/>
        </w:rPr>
        <w:t>et fonction</w:t>
      </w:r>
      <w:r>
        <w:rPr>
          <w:rFonts w:cs="Calibri Light" w:ascii="Calibri Light" w:hAnsi="Calibri Light"/>
          <w:b/>
          <w:iCs/>
          <w:sz w:val="22"/>
          <w:szCs w:val="22"/>
        </w:rPr>
        <w:t>) :</w:t>
      </w:r>
      <w:r>
        <w:rPr>
          <w:rFonts w:eastAsia="Tahoma" w:cs="Calibri Light" w:ascii="Calibri Light" w:hAnsi="Calibri Light"/>
          <w:b/>
          <w:kern w:val="2"/>
          <w:sz w:val="22"/>
          <w:szCs w:val="22"/>
        </w:rPr>
        <w:t xml:space="preserve"> </w:t>
      </w:r>
    </w:p>
    <w:p>
      <w:pPr>
        <w:pStyle w:val="Normal"/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Téléphone :</w:t>
      </w:r>
    </w:p>
    <w:p>
      <w:pPr>
        <w:pStyle w:val="Normal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Courriel :</w:t>
      </w:r>
    </w:p>
    <w:p>
      <w:pPr>
        <w:pStyle w:val="Normal"/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Adresse :</w:t>
      </w:r>
    </w:p>
    <w:p>
      <w:pPr>
        <w:pStyle w:val="Normal"/>
        <w:spacing w:before="120" w:after="0"/>
        <w:ind w:right="20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Code postal :</w:t>
        <w:tab/>
      </w:r>
      <w:r>
        <w:rPr>
          <w:rFonts w:cs="Calibri Light" w:ascii="Calibri Light" w:hAnsi="Calibri Light"/>
          <w:iCs/>
          <w:sz w:val="22"/>
          <w:szCs w:val="22"/>
        </w:rPr>
        <w:tab/>
      </w:r>
      <w:r>
        <w:rPr>
          <w:rFonts w:eastAsia="Tahoma" w:cs="Calibri Light" w:ascii="Calibri Light" w:hAnsi="Calibri Light"/>
          <w:kern w:val="2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iCs/>
          <w:sz w:val="22"/>
          <w:szCs w:val="22"/>
        </w:rPr>
        <w:t>Localisation communale :</w:t>
      </w:r>
    </w:p>
    <w:p>
      <w:pPr>
        <w:pStyle w:val="Normal"/>
        <w:spacing w:before="120" w:after="0"/>
        <w:ind w:right="206" w:hanging="0"/>
        <w:jc w:val="both"/>
        <w:rPr>
          <w:rFonts w:ascii="Calibri Light" w:hAnsi="Calibri Light" w:eastAsia="Tahoma" w:cs="Calibri Light"/>
          <w:kern w:val="2"/>
          <w:sz w:val="22"/>
          <w:szCs w:val="22"/>
        </w:rPr>
      </w:pPr>
      <w:r>
        <w:rPr>
          <w:rFonts w:eastAsia="Tahoma" w:cs="Calibri Light" w:ascii="Calibri Light" w:hAnsi="Calibri Light"/>
          <w:kern w:val="2"/>
          <w:sz w:val="22"/>
          <w:szCs w:val="22"/>
        </w:rPr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55"/>
      </w:tblGrid>
      <w:tr>
        <w:trPr/>
        <w:tc>
          <w:tcPr>
            <w:tcW w:w="5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  <w:t xml:space="preserve">Maitrise d’œuvre 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  <w:t>Personnes qui mettent en œuvre le proje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  <w:t xml:space="preserve">Maitrise d’usage 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  <w:t xml:space="preserve">Prise en compte de l’utilisateur final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  <w:t>Gouvernance du projet 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  <w:t>Le projet fait-il partie du champ d’action d’une ingénierie de projet à l’échelle du contrat / inclus dans une feuille de route 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  <w:t>Autres ressources présentes sur le territoire mobilisées ou à mobiliser ? (techniques, humaines…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eastAsia="Tahoma" w:cs="Calibri Light"/>
                <w:b/>
                <w:b/>
                <w:sz w:val="22"/>
                <w:szCs w:val="22"/>
              </w:rPr>
            </w:pPr>
            <w:r>
              <w:rPr>
                <w:rFonts w:eastAsia="Tahoma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762" w:leader="none"/>
        </w:tabs>
        <w:rPr>
          <w:rFonts w:ascii="Calibri Light" w:hAnsi="Calibri Light" w:eastAsia="Tahoma" w:cs="Calibri Light"/>
          <w:color w:val="999999"/>
          <w:sz w:val="22"/>
          <w:szCs w:val="22"/>
        </w:rPr>
      </w:pPr>
      <w:r>
        <w:rPr>
          <w:rFonts w:eastAsia="Tahoma" w:cs="Calibri Light" w:ascii="Calibri Light" w:hAnsi="Calibri Light"/>
          <w:color w:val="999999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color w:val="999999"/>
          <w:sz w:val="22"/>
          <w:szCs w:val="22"/>
        </w:rPr>
      </w:pPr>
      <w:r>
        <w:rPr>
          <w:rFonts w:eastAsia="Tahoma" w:cs="Calibri Light" w:ascii="Calibri Light" w:hAnsi="Calibri Light"/>
          <w:b/>
          <w:color w:val="999999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hd w:fill="C00000" w:val="clear"/>
        <w:ind w:right="6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mallCaps/>
          <w:color w:val="FFFFFF"/>
          <w:sz w:val="28"/>
        </w:rPr>
        <w:t xml:space="preserve">2- </w:t>
      </w:r>
      <w:r>
        <w:rPr>
          <w:rFonts w:cs="Calibri Light" w:ascii="Calibri Light" w:hAnsi="Calibri Light"/>
          <w:b/>
          <w:iCs/>
          <w:smallCaps/>
          <w:color w:val="FFFFFF"/>
          <w:sz w:val="28"/>
          <w:szCs w:val="16"/>
        </w:rPr>
        <w:t>Description</w:t>
      </w:r>
      <w:r>
        <w:rPr>
          <w:rFonts w:cs="Calibri Light" w:ascii="Calibri Light" w:hAnsi="Calibri Light"/>
          <w:b/>
          <w:smallCaps/>
          <w:color w:val="FFFFFF"/>
          <w:sz w:val="28"/>
        </w:rPr>
        <w:t xml:space="preserve"> du projet </w:t>
      </w:r>
    </w:p>
    <w:p>
      <w:pPr>
        <w:pStyle w:val="Normal"/>
        <w:rPr>
          <w:rFonts w:ascii="Calibri Light" w:hAnsi="Calibri Light" w:cs="Calibri Light"/>
          <w:b/>
          <w:b/>
          <w:smallCaps/>
          <w:u w:val="single"/>
        </w:rPr>
      </w:pPr>
      <w:r>
        <w:rPr>
          <w:rFonts w:cs="Calibri Light" w:ascii="Calibri Light" w:hAnsi="Calibri Light"/>
          <w:b/>
          <w:smallCaps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scription du projet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7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p>
      <w:pPr>
        <w:pStyle w:val="Normal"/>
        <w:rPr/>
      </w:pPr>
      <w:r>
        <w:rPr/>
        <w:t>En quoi le projet concourt-il à la feuille de route NéoTerra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7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a feuille de route </w:t>
            </w:r>
            <w:r>
              <w:rPr>
                <w:rStyle w:val="StrongEmphasis"/>
                <w:rFonts w:cs="Calibri Light" w:ascii="Calibri Light" w:hAnsi="Calibri Light"/>
                <w:i/>
                <w:sz w:val="22"/>
                <w:szCs w:val="22"/>
              </w:rPr>
              <w:t>Néo Terr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guide l’action régionale et celle de ses partenaires pour la mise en œuvre d’</w:t>
            </w:r>
            <w:r>
              <w:rPr>
                <w:rStyle w:val="StrongEmphasis"/>
                <w:rFonts w:cs="Calibri Light" w:ascii="Calibri Light" w:hAnsi="Calibri Light"/>
                <w:i/>
                <w:sz w:val="22"/>
                <w:szCs w:val="22"/>
              </w:rPr>
              <w:t>actions concrète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n faveur de la transition écologique et énergétique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projet a-t-il un impact positif / neutre / négatif sur chacune des ambitions NéoTerra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1405"/>
              <w:gridCol w:w="1405"/>
              <w:gridCol w:w="1405"/>
            </w:tblGrid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1. L’engagement citoyen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0" w:name="__Fieldmark__0_1195544601"/>
                  <w:bookmarkStart w:id="1" w:name="__Fieldmark__0_1195544601"/>
                  <w:bookmarkEnd w:id="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" w:name="__Fieldmark__1_1195544601"/>
                  <w:bookmarkStart w:id="3" w:name="__Fieldmark__1_1195544601"/>
                  <w:bookmarkEnd w:id="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" w:name="__Fieldmark__2_1195544601"/>
                  <w:bookmarkStart w:id="5" w:name="__Fieldmark__2_1195544601"/>
                  <w:bookmarkEnd w:id="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2. La transition agroécologique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6" w:name="__Fieldmark__3_1195544601"/>
                  <w:bookmarkStart w:id="7" w:name="__Fieldmark__3_1195544601"/>
                  <w:bookmarkEnd w:id="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2"/>
                      <w:szCs w:val="22"/>
                    </w:rPr>
                    <w:t xml:space="preserve">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8" w:name="__Fieldmark__4_1195544601"/>
                  <w:bookmarkStart w:id="9" w:name="__Fieldmark__4_1195544601"/>
                  <w:bookmarkEnd w:id="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10" w:name="__Fieldmark__5_1195544601"/>
                  <w:bookmarkStart w:id="11" w:name="__Fieldmark__5_1195544601"/>
                  <w:bookmarkEnd w:id="1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3. La transition des entreprises                 </w:t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 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12" w:name="__Fieldmark__6_1195544601"/>
                  <w:bookmarkStart w:id="13" w:name="__Fieldmark__6_1195544601"/>
                  <w:bookmarkEnd w:id="1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positif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14" w:name="__Fieldmark__7_1195544601"/>
                  <w:bookmarkStart w:id="15" w:name="__Fieldmark__7_1195544601"/>
                  <w:bookmarkEnd w:id="1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eutre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16" w:name="__Fieldmark__8_1195544601"/>
                  <w:bookmarkStart w:id="17" w:name="__Fieldmark__8_1195544601"/>
                  <w:bookmarkEnd w:id="1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4. Les mobilités propres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18" w:name="__Fieldmark__9_1195544601"/>
                  <w:bookmarkStart w:id="19" w:name="__Fieldmark__9_1195544601"/>
                  <w:bookmarkEnd w:id="1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0" w:name="__Fieldmark__10_1195544601"/>
                  <w:bookmarkStart w:id="21" w:name="__Fieldmark__10_1195544601"/>
                  <w:bookmarkEnd w:id="2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2" w:name="__Fieldmark__11_1195544601"/>
                  <w:bookmarkStart w:id="23" w:name="__Fieldmark__11_1195544601"/>
                  <w:bookmarkEnd w:id="2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5. Un urbanisme durable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4" w:name="__Fieldmark__12_1195544601"/>
                  <w:bookmarkStart w:id="25" w:name="__Fieldmark__12_1195544601"/>
                  <w:bookmarkEnd w:id="2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6" w:name="__Fieldmark__13_1195544601"/>
                  <w:bookmarkStart w:id="27" w:name="__Fieldmark__13_1195544601"/>
                  <w:bookmarkEnd w:id="2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28" w:name="__Fieldmark__14_1195544601"/>
                  <w:bookmarkStart w:id="29" w:name="__Fieldmark__14_1195544601"/>
                  <w:bookmarkEnd w:id="2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6. Un nouveau mix énergétique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30" w:name="__Fieldmark__15_1195544601"/>
                  <w:bookmarkStart w:id="31" w:name="__Fieldmark__15_1195544601"/>
                  <w:bookmarkEnd w:id="3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32" w:name="__Fieldmark__16_1195544601"/>
                  <w:bookmarkStart w:id="33" w:name="__Fieldmark__16_1195544601"/>
                  <w:bookmarkEnd w:id="3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34" w:name="__Fieldmark__17_1195544601"/>
                  <w:bookmarkStart w:id="35" w:name="__Fieldmark__17_1195544601"/>
                  <w:bookmarkEnd w:id="3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7. Objectif « zéro déchet »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36" w:name="__Fieldmark__18_1195544601"/>
                  <w:bookmarkStart w:id="37" w:name="__Fieldmark__18_1195544601"/>
                  <w:bookmarkEnd w:id="3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38" w:name="__Fieldmark__19_1195544601"/>
                  <w:bookmarkStart w:id="39" w:name="__Fieldmark__19_1195544601"/>
                  <w:bookmarkEnd w:id="3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eutre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0" w:name="__Fieldmark__20_1195544601"/>
                  <w:bookmarkStart w:id="41" w:name="__Fieldmark__20_1195544601"/>
                  <w:bookmarkEnd w:id="4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8. La préservation de la biodiversité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2" w:name="__Fieldmark__21_1195544601"/>
                  <w:bookmarkStart w:id="43" w:name="__Fieldmark__21_1195544601"/>
                  <w:bookmarkEnd w:id="4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4" w:name="__Fieldmark__22_1195544601"/>
                  <w:bookmarkStart w:id="45" w:name="__Fieldmark__22_1195544601"/>
                  <w:bookmarkEnd w:id="4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eutre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6" w:name="__Fieldmark__23_1195544601"/>
                  <w:bookmarkStart w:id="47" w:name="__Fieldmark__23_1195544601"/>
                  <w:bookmarkEnd w:id="4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9. La préservation de la ressource en eau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48" w:name="__Fieldmark__24_1195544601"/>
                  <w:bookmarkStart w:id="49" w:name="__Fieldmark__24_1195544601"/>
                  <w:bookmarkEnd w:id="4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50" w:name="__Fieldmark__25_1195544601"/>
                  <w:bookmarkStart w:id="51" w:name="__Fieldmark__25_1195544601"/>
                  <w:bookmarkEnd w:id="51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52" w:name="__Fieldmark__26_1195544601"/>
                  <w:bookmarkStart w:id="53" w:name="__Fieldmark__26_1195544601"/>
                  <w:bookmarkEnd w:id="53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10. La préservation des terres agricoles et forestières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54" w:name="__Fieldmark__27_1195544601"/>
                  <w:bookmarkStart w:id="55" w:name="__Fieldmark__27_1195544601"/>
                  <w:bookmarkEnd w:id="55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positif         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56" w:name="__Fieldmark__28_1195544601"/>
                  <w:bookmarkStart w:id="57" w:name="__Fieldmark__28_1195544601"/>
                  <w:bookmarkEnd w:id="57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neutre                       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separate"/>
                  </w:r>
                  <w:bookmarkStart w:id="58" w:name="__Fieldmark__29_1195544601"/>
                  <w:bookmarkStart w:id="59" w:name="__Fieldmark__29_1195544601"/>
                  <w:bookmarkEnd w:id="59"/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Calibri Light" w:ascii="Calibri Light" w:hAnsi="Calibri Light"/>
                    </w:rPr>
                    <w:fldChar w:fldCharType="end"/>
                  </w: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 xml:space="preserve"> négati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lications 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 projet est-il éco-conçu ?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i oui, précisez en fonction de ses caractéristiques : le choix du site d’implantation, le recours à des matériaux éco-sourcés, la sobriété foncière, l’intégration paysagère, la diminution des impacts environnementaux pendant la mise en œuvre de l’opération…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Normal"/>
        <w:rPr/>
      </w:pPr>
      <w:r>
        <w:rPr/>
        <w:t>Justification du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7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Lien avec la stratégie territorial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mment le projet s’inscrit-il dans la stratégie territoriale définie dans le contrat ?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’inscrit-il par ailleurs dans un cadre stratégique local (Pays, PETR, EPCI, PNR) ? dans la stratégie territoriale OS5 / LEADER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Eléments de diagnostic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Qu’est-ce qui justifie la réalisation du projet ? Le cas échéant, le projet a-t-il été évalué au regard de la présence d’équipements / services comparables dans un environnement proche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Normal"/>
        <w:rPr/>
      </w:pPr>
      <w:r>
        <w:rPr/>
        <w:t>Résultats attendus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85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On aura réussi si… (impacts sur les enjeux, livrable précis, objectifs mesurables à atteindr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762" w:leader="none"/>
              </w:tabs>
              <w:rPr>
                <w:rFonts w:ascii="Calibri Light" w:hAnsi="Calibri Light" w:cs="Calibri Light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p>
      <w:pPr>
        <w:pStyle w:val="Normal"/>
        <w:widowControl w:val="false"/>
        <w:ind w:right="57" w:hanging="0"/>
        <w:jc w:val="both"/>
        <w:textAlignment w:val="baseline"/>
        <w:rPr>
          <w:rFonts w:ascii="Calibri Light" w:hAnsi="Calibri Light" w:cs="Calibri Light"/>
          <w:sz w:val="22"/>
          <w:szCs w:val="22"/>
          <w:shd w:fill="FFFF00" w:val="clear"/>
        </w:rPr>
      </w:pPr>
      <w:r>
        <w:rPr>
          <w:rFonts w:cs="Calibri Light" w:ascii="Calibri Light" w:hAnsi="Calibri Light"/>
          <w:sz w:val="22"/>
          <w:szCs w:val="22"/>
          <w:shd w:fill="FFFF00" w:val="clear"/>
        </w:rPr>
      </w:r>
    </w:p>
    <w:p>
      <w:pPr>
        <w:pStyle w:val="Normal"/>
        <w:rPr/>
      </w:pPr>
      <w:r>
        <w:rPr/>
        <w:t xml:space="preserve">Indicateurs d’évaluation du projet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Indicateurs d’activité / de performance / de résultats…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Calendrier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9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de début de l’opération 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e de fin 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tapes du projet 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br w:type="page"/>
      </w:r>
      <w:r>
        <w:rPr>
          <w:rFonts w:cs="Calibri Light" w:ascii="Calibri Light" w:hAnsi="Calibri Light"/>
          <w:lang w:val="zxx"/>
        </w:rPr>
      </w:r>
      <w:r>
        <mc:AlternateContent>
          <mc:Choice Requires="wps">
            <w:drawing>
              <wp:inline distT="0" distB="0" distL="0" distR="0">
                <wp:extent cx="6343015" cy="2393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8080"/>
                                <w:left w:val="single" w:sz="4" w:space="0" w:color="808080"/>
                                <w:bottom w:val="single" w:sz="4" w:space="0" w:color="808080"/>
                                <w:right w:val="single" w:sz="4" w:space="4" w:color="808080"/>
                              </w:pBdr>
                              <w:shd w:fill="C00000" w:val="clear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  <w:sz w:val="28"/>
                              </w:rPr>
                              <w:t xml:space="preserve">3- Coûts prévisionnels et élémen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mallCaps/>
                                <w:color w:val="FFFFFF"/>
                                <w:sz w:val="28"/>
                                <w:szCs w:val="16"/>
                              </w:rPr>
                              <w:t>financ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57" w:hanging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499.45pt;height:18.85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808080"/>
                          <w:left w:val="single" w:sz="4" w:space="0" w:color="808080"/>
                          <w:bottom w:val="single" w:sz="4" w:space="0" w:color="808080"/>
                          <w:right w:val="single" w:sz="4" w:space="4" w:color="808080"/>
                        </w:pBdr>
                        <w:shd w:fill="C00000" w:val="clear"/>
                        <w:ind w:right="6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  <w:sz w:val="28"/>
                        </w:rPr>
                        <w:t xml:space="preserve">3- Coûts prévisionnels et éléments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mallCaps/>
                          <w:color w:val="FFFFFF"/>
                          <w:sz w:val="28"/>
                          <w:szCs w:val="16"/>
                        </w:rPr>
                        <w:t>financiers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57" w:hanging="0"/>
                        <w:jc w:val="both"/>
                        <w:textAlignment w:val="baseline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épenses prévisionnelles :</w:t>
      </w:r>
      <w:r>
        <w:rPr>
          <w:rFonts w:cs="Calibri Light" w:ascii="Calibri Light" w:hAnsi="Calibri Light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0" w:name="__Fieldmark__30_1195544601"/>
      <w:bookmarkStart w:id="61" w:name="__Fieldmark__30_1195544601"/>
      <w:bookmarkEnd w:id="6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 xml:space="preserve">Hors Taxes </w:t>
      </w: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rPr>
          <w:rFonts w:ascii="Calibri Light" w:hAnsi="Calibri Light" w:eastAsia="Tahoma" w:cs="Calibri Light"/>
          <w:b/>
          <w:b/>
          <w:bCs/>
        </w:rPr>
      </w:pPr>
      <w:r>
        <w:rPr>
          <w:rFonts w:eastAsia="Tahoma" w:cs="Calibri Light" w:ascii="Calibri Light" w:hAnsi="Calibri Light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418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mallCaps/>
              </w:rPr>
            </w:pPr>
            <w:r>
              <w:rPr>
                <w:rFonts w:cs="Calibri Light" w:ascii="Calibri Light" w:hAnsi="Calibri Light"/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ture des dépens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4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  <w:t>Coût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inancements prévisionnels :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851"/>
        <w:gridCol w:w="992"/>
        <w:gridCol w:w="1559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ture des fin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2024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%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é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épar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urope (préciser fon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res financements publics (préci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otal financements pub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vés (préci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fin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  <w:t>Coût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highlight w:val="lightGray"/>
              </w:rPr>
            </w:pPr>
            <w:r>
              <w:rPr>
                <w:rFonts w:cs="Calibri Light" w:ascii="Calibri Light" w:hAnsi="Calibri Light"/>
                <w:b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204" w:hanging="0"/>
        <w:jc w:val="both"/>
        <w:rPr>
          <w:rFonts w:ascii="Calibri Light" w:hAnsi="Calibri Light" w:cs="Calibri Light"/>
        </w:rPr>
      </w:pPr>
      <w:r>
        <w:rPr>
          <w:rFonts w:eastAsia="Tahoma" w:cs="Calibri Light" w:ascii="Calibri Light" w:hAnsi="Calibri Light"/>
          <w:kern w:val="2"/>
        </w:rPr>
        <w:t>Si le projet présente des dépenses HT et des dépenses TTC faire 2 tableaux distincts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2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2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Sollicitation au titre du CPER 2021-2027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2" w:name="__Fieldmark__31_1195544601"/>
      <w:bookmarkStart w:id="63" w:name="__Fieldmark__31_1195544601"/>
      <w:bookmarkEnd w:id="6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UI</w:t>
      </w:r>
      <w:r>
        <w:rPr>
          <w:rFonts w:cs="Calibri Light" w:ascii="Calibri Light" w:hAnsi="Calibri Light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4" w:name="__Fieldmark__32_1195544601"/>
      <w:bookmarkStart w:id="65" w:name="__Fieldmark__32_1195544601"/>
      <w:bookmarkEnd w:id="6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20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66" w:name="_PictureBullets"/>
      <w:bookmarkStart w:id="67" w:name="_PictureBullets"/>
      <w:bookmarkEnd w:id="67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égion Nouvelle-Aquitaine - Contrats de territoire 2022-2028 - Fiche proj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BFBFBF" w:val="clear"/>
      <w:ind w:left="0" w:right="45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931" w:leader="dot"/>
      </w:tabs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autoSpaceDE w:val="false"/>
      <w:jc w:val="both"/>
    </w:pPr>
    <w:rPr>
      <w:color w:val="000000"/>
      <w:sz w:val="24"/>
      <w:szCs w:val="24"/>
    </w:rPr>
  </w:style>
  <w:style w:type="paragraph" w:styleId="Corpsol">
    <w:name w:val="corpsol"/>
    <w:basedOn w:val="TextBody"/>
    <w:qFormat/>
    <w:pPr>
      <w:keepNext w:val="true"/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Listepuce2">
    <w:name w:val="liste à puce 2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sz w:val="24"/>
      <w:szCs w:val="24"/>
    </w:rPr>
  </w:style>
  <w:style w:type="paragraph" w:styleId="Normalsoulign">
    <w:name w:val="Normal souligné"/>
    <w:basedOn w:val="Normal"/>
    <w:qFormat/>
    <w:pPr>
      <w:keepNext w:val="true"/>
      <w:keepLines/>
      <w:snapToGrid w:val="false"/>
    </w:pPr>
    <w:rPr>
      <w:rFonts w:ascii="Arial" w:hAnsi="Arial" w:cs="Arial"/>
      <w:u w:val="single"/>
    </w:rPr>
  </w:style>
  <w:style w:type="paragraph" w:styleId="Footnote">
    <w:name w:val="Footnote Text"/>
    <w:basedOn w:val="Normal"/>
    <w:pPr>
      <w:ind w:left="142" w:right="0" w:hanging="142"/>
      <w:jc w:val="both"/>
    </w:pPr>
    <w:rPr>
      <w:rFonts w:ascii="Tahoma" w:hAnsi="Tahoma" w:cs="Tahoma"/>
      <w:sz w:val="18"/>
      <w:szCs w:val="18"/>
    </w:rPr>
  </w:style>
  <w:style w:type="paragraph" w:styleId="Normalcentr1">
    <w:name w:val="Normal centré1"/>
    <w:basedOn w:val="Normal"/>
    <w:qFormat/>
    <w:pPr>
      <w:shd w:fill="FFFFFF" w:val="clear"/>
      <w:spacing w:lineRule="exact" w:line="254"/>
      <w:ind w:left="82" w:right="845" w:hanging="0"/>
      <w:jc w:val="both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Italiqueformulaire">
    <w:name w:val="italique formulaire"/>
    <w:basedOn w:val="Normalformulaire"/>
    <w:qFormat/>
    <w:pPr/>
    <w:rPr>
      <w:i/>
      <w:iCs/>
      <w:sz w:val="14"/>
      <w:szCs w:val="1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itreformulaire">
    <w:name w:val="titre formulaire"/>
    <w:basedOn w:val="Heading7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ahoma"/>
      <w:b/>
      <w:color w:val="FFFFFF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alibri">
    <w:name w:val="Normal + Calibri"/>
    <w:basedOn w:val="Normal"/>
    <w:qFormat/>
    <w:pPr>
      <w:snapToGrid w:val="false"/>
    </w:pPr>
    <w:rPr>
      <w:rFonts w:ascii="Calibri" w:hAnsi="Calibri" w:cs="Calibri"/>
      <w:sz w:val="16"/>
      <w:szCs w:val="16"/>
      <w:shd w:fill="FFFF00" w:val="clear"/>
    </w:rPr>
  </w:style>
  <w:style w:type="paragraph" w:styleId="Style11">
    <w:name w:val="Style1"/>
    <w:basedOn w:val="Normal"/>
    <w:qFormat/>
    <w:pPr>
      <w:jc w:val="center"/>
    </w:pPr>
    <w:rPr>
      <w:rFonts w:ascii="Verdana" w:hAnsi="Verdana" w:cs="Arial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1:00Z</dcterms:created>
  <dc:creator>SGAR Aquitaine</dc:creator>
  <dc:description>Modification intervenue après contrôle CICC / Version 25/01/2011</dc:description>
  <cp:keywords/>
  <dc:language>en-US</dc:language>
  <cp:lastModifiedBy>Windows-8.1</cp:lastModifiedBy>
  <cp:lastPrinted>2019-01-07T14:03:00Z</cp:lastPrinted>
  <dcterms:modified xsi:type="dcterms:W3CDTF">2022-08-19T10:16:00Z</dcterms:modified>
  <cp:revision>12</cp:revision>
  <dc:subject/>
  <dc:title>Rapport type d'instruction</dc:title>
</cp:coreProperties>
</file>